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x5d332ce5aemsonormal"/>
        <w:shd w:fill="FFFFFF" w:val="clear"/>
        <w:tabs>
          <w:tab w:val="clear" w:pos="708"/>
          <w:tab w:val="left" w:pos="600" w:leader="none"/>
        </w:tabs>
        <w:spacing w:lineRule="atLeast" w:line="336" w:before="0" w:after="0"/>
        <w:rPr>
          <w:b/>
          <w:b/>
          <w:color w:val="444444"/>
          <w:sz w:val="28"/>
          <w:szCs w:val="28"/>
        </w:rPr>
      </w:pPr>
      <w:r>
        <w:rPr>
          <w:b/>
          <w:sz w:val="28"/>
          <w:szCs w:val="28"/>
        </w:rPr>
        <w:t>832</w:t>
      </w:r>
      <w:r>
        <w:rPr>
          <w:b/>
          <w:color w:val="444444"/>
          <w:sz w:val="28"/>
          <w:szCs w:val="28"/>
        </w:rPr>
        <w:t xml:space="preserve"> </w:t>
      </w:r>
      <w:r>
        <w:rPr>
          <w:b/>
          <w:bCs/>
          <w:color w:val="000000"/>
          <w:sz w:val="28"/>
          <w:szCs w:val="28"/>
        </w:rPr>
        <w:t>La France peut-elle encore échapper au piège de l’apartheid identitaire et politique ?</w:t>
      </w:r>
    </w:p>
    <w:p>
      <w:pPr>
        <w:pStyle w:val="Ox5d332ce5aemsonormal"/>
        <w:shd w:fill="FFFFFF" w:val="clear"/>
        <w:spacing w:lineRule="atLeast" w:line="336" w:before="0" w:after="0"/>
        <w:rPr>
          <w:rFonts w:ascii="Arial" w:hAnsi="Arial" w:cs="Arial"/>
          <w:color w:val="444444"/>
          <w:sz w:val="22"/>
          <w:szCs w:val="22"/>
        </w:rPr>
      </w:pPr>
      <w:r>
        <w:rPr>
          <w:rFonts w:cs="Arial" w:ascii="Merriweather;Times New Roman" w:hAnsi="Merriweather;Times New Roman"/>
          <w:color w:val="606060"/>
          <w:sz w:val="27"/>
          <w:szCs w:val="27"/>
        </w:rPr>
        <w:t>Après la mort tragique d’un jeune fidèle sauvagement assassiné dans une mosquée du Gard, nombre de responsables politiques se sont lancés dans une exploitation éhontée des sentiments victimaires auxquels ils assignent les musulmans.</w:t>
      </w:r>
    </w:p>
    <w:p>
      <w:pPr>
        <w:pStyle w:val="Ox5d332ce5aemsonormal"/>
        <w:shd w:fill="E0E0E0" w:val="clear"/>
        <w:spacing w:lineRule="atLeast" w:line="336" w:before="0" w:after="160"/>
        <w:rPr>
          <w:rFonts w:ascii="Arial" w:hAnsi="Arial" w:cs="Arial"/>
          <w:color w:val="444444"/>
          <w:sz w:val="22"/>
          <w:szCs w:val="22"/>
        </w:rPr>
      </w:pPr>
      <w:r>
        <w:rPr>
          <w:color w:val="606060"/>
        </w:rPr>
        <w:t>Avec </w:t>
      </w:r>
      <w:hyperlink r:id="rId2" w:tgtFrame="_blank">
        <w:r>
          <w:rPr>
            <w:rStyle w:val="InternetLink"/>
            <w:color w:val="000000"/>
            <w:sz w:val="30"/>
            <w:szCs w:val="30"/>
          </w:rPr>
          <w:t>Guylain Chevrier</w:t>
        </w:r>
      </w:hyperlink>
      <w:r>
        <w:rPr>
          <w:rFonts w:cs="Arial" w:ascii="Roboto;Times New Roman" w:hAnsi="Roboto;Times New Roman"/>
          <w:color w:val="000000"/>
        </w:rPr>
        <w:t> </w:t>
      </w:r>
      <w:hyperlink r:id="rId3" w:tgtFrame="_blank">
        <w:r>
          <w:rPr>
            <w:rStyle w:val="InternetLink"/>
            <w:color w:val="606060"/>
          </w:rPr>
          <w:t>et </w:t>
        </w:r>
        <w:r>
          <w:rPr>
            <w:rStyle w:val="InternetLink"/>
            <w:color w:val="000000"/>
            <w:sz w:val="30"/>
            <w:szCs w:val="30"/>
          </w:rPr>
          <w:t>Arnaud Benedetti</w:t>
        </w:r>
      </w:hyperlink>
    </w:p>
    <w:p>
      <w:pPr>
        <w:pStyle w:val="Ox5d332ce5aemsonormal"/>
        <w:shd w:fill="FFFFFF" w:val="clear"/>
        <w:spacing w:lineRule="atLeast" w:line="336" w:before="0" w:after="160"/>
        <w:rPr>
          <w:rFonts w:ascii="Arial" w:hAnsi="Arial" w:cs="Arial"/>
          <w:color w:val="444444"/>
          <w:sz w:val="22"/>
          <w:szCs w:val="22"/>
        </w:rPr>
      </w:pPr>
      <w:r>
        <w:rPr>
          <w:b/>
          <w:bCs/>
          <w:color w:val="000000"/>
        </w:rPr>
        <w:t>Atlantico : Quelle est la réalité des discriminations à raison de la religion ou de l'origine ethnique en France ? Quel est le sentiment des Français à ce sujet ? </w:t>
      </w:r>
    </w:p>
    <w:p>
      <w:pPr>
        <w:pStyle w:val="Ox5d332ce5aemsonormal"/>
        <w:shd w:fill="FFFFFF" w:val="clear"/>
        <w:spacing w:lineRule="atLeast" w:line="336" w:before="0" w:after="160"/>
        <w:rPr>
          <w:rFonts w:ascii="Arial" w:hAnsi="Arial" w:cs="Arial"/>
          <w:color w:val="444444"/>
          <w:sz w:val="22"/>
          <w:szCs w:val="22"/>
        </w:rPr>
      </w:pPr>
      <w:r>
        <w:rPr>
          <w:b/>
          <w:bCs/>
          <w:color w:val="000000"/>
        </w:rPr>
        <w:t>Guylain Chevrier :</w:t>
      </w:r>
      <w:r>
        <w:rPr>
          <w:color w:val="000000"/>
        </w:rPr>
        <w:t> En France, selon l’enquête « Vécu et ressenti en matière de sécurité » (VRS), menée par le Service statistique ministériel de la sécurité intérieure (SSMSI) et publiée en novembre 2024, on relève une « très forte hausse » (+52 %) des discriminations déclarées entre 2021 et 2022, sur la base de l'origine (48 %) et de la couleur de peau (29 %). Viennent ensuite les critères de la religion (25 %) et du sexe (21 %). L’Institut national de la statistique et des études économiques (INSEE) précise par ailleurs, dans une enquête parue en novembre 2024, que le sentiment de discrimination augmente d’une génération à l’autre pour les personnes d’origine non européenne alors qu’il recule chez ceux originaires d’Europe…</w:t>
      </w:r>
    </w:p>
    <w:p>
      <w:pPr>
        <w:pStyle w:val="Ox5d332ce5aemsonormal"/>
        <w:shd w:fill="FFFFFF" w:val="clear"/>
        <w:spacing w:lineRule="atLeast" w:line="336" w:before="0" w:after="160"/>
        <w:rPr>
          <w:rFonts w:ascii="Arial" w:hAnsi="Arial" w:cs="Arial"/>
          <w:color w:val="444444"/>
          <w:sz w:val="22"/>
          <w:szCs w:val="22"/>
        </w:rPr>
      </w:pPr>
      <w:r>
        <w:rPr>
          <w:color w:val="000000"/>
        </w:rPr>
        <w:t>Mais que dire de ce reflet fondé sur le « vécu » et le « ressenti », alors que les statistiques elles-mêmes de la Défenseure des droits, dans son dernier rapport annuel 2024, donnent un tout autre reflet de la chose. Sur l’ensemble des 140 996 réclamations et demandes d’informations, orientations qu’elle a reçues, 5679 concernent la lutte contre les discriminations (-15% vis-à-vis de 2023 (6 703)). C’est le critère du handicap qui arrive en tête, celui de l’origine se situe à 15 %, des convictions religieuses à 3 %... Selon le ministère de la Justice, entre 2017 et 2021, 3 700 affaires en moyenne par an relatives aux discriminations, aux injures ou diffamations publiques à caractère raciste ont été traitées par les parquets. Elles représentent 0,1 % de l’ensemble des affaires du champ pénal traitées au cours de la même période. Il s’agit avant tout d’affaires d’injures publiques (76 %). Des discriminations existent, aucune n’est acceptable, mais même en multipliant par dix ce chiffre, rien ici ne désigne la France comme gangrénée par le racisme. </w:t>
      </w:r>
    </w:p>
    <w:p>
      <w:pPr>
        <w:pStyle w:val="Ox5d332ce5aemsonormal"/>
        <w:shd w:fill="FFFFFF" w:val="clear"/>
        <w:spacing w:lineRule="atLeast" w:line="336" w:before="0" w:after="160"/>
        <w:rPr>
          <w:rFonts w:ascii="Arial" w:hAnsi="Arial" w:cs="Arial"/>
          <w:color w:val="444444"/>
          <w:sz w:val="22"/>
          <w:szCs w:val="22"/>
        </w:rPr>
      </w:pPr>
      <w:r>
        <w:rPr>
          <w:color w:val="000000"/>
        </w:rPr>
        <w:t>Un total de </w:t>
      </w:r>
      <w:hyperlink r:id="rId4" w:tgtFrame="_blank">
        <w:r>
          <w:rPr>
            <w:rStyle w:val="InternetLink"/>
            <w:color w:val="0071B3"/>
          </w:rPr>
          <w:t>173 faits antimusulmans ont été recensés en 2024</w:t>
        </w:r>
      </w:hyperlink>
      <w:r>
        <w:rPr>
          <w:color w:val="000000"/>
        </w:rPr>
        <w:t>. Ce chiffre est en diminution de 29 % par rapport à l'année 2023, marquée par 242 faits, selon le ministère de l'Intérieur. Les faits antimusulmans ont ainsi représenté 7 % des faits antireligieux, selon le ministère. Pas plus là on ne peut justifier l’idée d’une France antimusulmane.</w:t>
      </w:r>
    </w:p>
    <w:p>
      <w:pPr>
        <w:pStyle w:val="Ox5d332ce5aemsonormal"/>
        <w:shd w:fill="FFFFFF" w:val="clear"/>
        <w:spacing w:lineRule="atLeast" w:line="336" w:before="0" w:after="160"/>
        <w:rPr>
          <w:rFonts w:ascii="Arial" w:hAnsi="Arial" w:cs="Arial"/>
          <w:color w:val="444444"/>
          <w:sz w:val="22"/>
          <w:szCs w:val="22"/>
        </w:rPr>
      </w:pPr>
      <w:r>
        <w:rPr>
          <w:color w:val="000000"/>
        </w:rPr>
        <w:t>Il est assez significatif que, </w:t>
      </w:r>
      <w:hyperlink r:id="rId5" w:tgtFrame="_blank">
        <w:r>
          <w:rPr>
            <w:rStyle w:val="InternetLink"/>
            <w:color w:val="0071B3"/>
          </w:rPr>
          <w:t>selon une enquête de l’Ifop de décembre 2023</w:t>
        </w:r>
      </w:hyperlink>
      <w:r>
        <w:rPr>
          <w:color w:val="000000"/>
        </w:rPr>
        <w:t>, 20 ans après la loi du 15 mars 2004 interdisant les signes religieux ostensibles à l’école, les deux tiers de nos concitoyens de confession musulmane, 65 %, se disent favorables au port de ces derniers, contre seulement 18 % pour l’ensemble des Français. Une </w:t>
      </w:r>
      <w:hyperlink r:id="rId6" w:tgtFrame="_blank">
        <w:r>
          <w:rPr>
            <w:rStyle w:val="InternetLink"/>
            <w:color w:val="0071B3"/>
          </w:rPr>
          <w:t>enquête de l’Observatoire Sociovision de novembre 2014</w:t>
        </w:r>
      </w:hyperlink>
      <w:r>
        <w:rPr>
          <w:color w:val="000000"/>
        </w:rPr>
        <w:t> soulignait que pour 82% des Français la religion était une question privée, les signes d’appartenance religieuse devant rester discrets en public. On voit bien le chemin qui reste à parcourir pour parvenir à se faire comprendre concernant des mœurs propres à notre société qui font des convictions religieuses ou autres une question de for intérieur, à la faveur de ce que l’on met en commun d’abord pour faire ensemble société.</w:t>
      </w:r>
    </w:p>
    <w:p>
      <w:pPr>
        <w:pStyle w:val="Ox5d332ce5aemsonormal"/>
        <w:shd w:fill="FFFFFF" w:val="clear"/>
        <w:spacing w:lineRule="atLeast" w:line="336" w:before="0" w:after="160"/>
        <w:rPr>
          <w:rFonts w:ascii="Arial" w:hAnsi="Arial" w:cs="Arial"/>
          <w:color w:val="444444"/>
          <w:sz w:val="22"/>
          <w:szCs w:val="22"/>
        </w:rPr>
      </w:pPr>
      <w:r>
        <w:rPr>
          <w:b/>
          <w:bCs/>
          <w:color w:val="000000"/>
        </w:rPr>
        <w:t>Les Français forment-ils toujours une "communauté politique" cohérente ou courent-t-ils le risque de se diviser en chapelles communautaires, à ne plus faire nation ?  Comment penser aujourd’hui une communauté politique affranchie d'une identité partagée et consensuelle ?</w:t>
      </w:r>
    </w:p>
    <w:p>
      <w:pPr>
        <w:pStyle w:val="Ox5d332ce5aemsonormal"/>
        <w:shd w:fill="FFFFFF" w:val="clear"/>
        <w:spacing w:lineRule="atLeast" w:line="336" w:before="0" w:after="160"/>
        <w:rPr>
          <w:rFonts w:ascii="Arial" w:hAnsi="Arial" w:cs="Arial"/>
          <w:color w:val="444444"/>
          <w:sz w:val="22"/>
          <w:szCs w:val="22"/>
        </w:rPr>
      </w:pPr>
      <w:r>
        <w:rPr>
          <w:b/>
          <w:bCs/>
          <w:color w:val="000000"/>
        </w:rPr>
        <w:t>Arnaud Benedetti :</w:t>
      </w:r>
      <w:r>
        <w:rPr>
          <w:color w:val="000000"/>
        </w:rPr>
        <w:t> C’est de plus en plus difficile quand à chaque tragédie de ce type, des personnalités politiques en profitent pour donner une lecture accentuant les tensions. Ce n’est pas de la compassion, c’est un jeu malsain. Effectivement, une partie de la classe politique, singulièrement LFI, ne joue plus le jeu de la République et du socle commun. Notre capacité à être un peuple uni s’étiole à mesure que les spécificités communautaires se font jour et sont valorisées, distinctes les unes des autres.</w:t>
      </w:r>
    </w:p>
    <w:p>
      <w:pPr>
        <w:pStyle w:val="Ox5d332ce5aemsonormal"/>
        <w:shd w:fill="FFFFFF" w:val="clear"/>
        <w:spacing w:lineRule="atLeast" w:line="336" w:before="0" w:after="160"/>
        <w:rPr>
          <w:rFonts w:ascii="Arial" w:hAnsi="Arial" w:cs="Arial"/>
          <w:color w:val="444444"/>
          <w:sz w:val="22"/>
          <w:szCs w:val="22"/>
        </w:rPr>
      </w:pPr>
      <w:r>
        <w:rPr>
          <w:b/>
          <w:bCs/>
          <w:color w:val="000000"/>
        </w:rPr>
        <w:t>Guylain Chevrier :</w:t>
      </w:r>
      <w:r>
        <w:rPr>
          <w:color w:val="000000"/>
        </w:rPr>
        <w:t> Nous voyons bien la difficulté à faire nation aujourd’hui, avec la montée des affirmations identitaires et communautaires qui taraude notre société depuis les années 80, ce qui n’a cessé de se renforcer. L’immigration poussée par les guerres et les régimes autoritaires ou/et religieux intégristes vient de plus en plus loin, et pas seulement en milliers de kilomètres, mais aussi sur le plan culturel. Bien des pays ne séparent pas, par exemple, le religieux de l’Etat tout en menant la vie dure aux minorités religieuses ou culturelles différentes. Le fait d’avoir vécu dans ce type d’Etat, que l’on ait été de la communauté majoritaire ou d’une communauté minoritaire, on aura tendance à se penser en communautés. Le problème est ainsi, que les nouveaux arrivants ne sont pas nécessairement prédisposés à adopter le modèle républicain. Et cela est redoublé par des discours d’acteurs politiques parfois opposés sur ce qui doit être défendu comme socle commun au sein de notre propre société, jetant la confusion et le trouble, comme d’ailleurs on le voit bien à l’occasion de ce terrible assassinat.</w:t>
      </w:r>
    </w:p>
    <w:p>
      <w:pPr>
        <w:pStyle w:val="Ox5d332ce5aemsonormal"/>
        <w:shd w:fill="FFFFFF" w:val="clear"/>
        <w:spacing w:lineRule="atLeast" w:line="336" w:before="0" w:after="160"/>
        <w:rPr>
          <w:rFonts w:ascii="Arial" w:hAnsi="Arial" w:cs="Arial"/>
          <w:color w:val="444444"/>
          <w:sz w:val="22"/>
          <w:szCs w:val="22"/>
        </w:rPr>
      </w:pPr>
      <w:r>
        <w:rPr>
          <w:color w:val="000000"/>
        </w:rPr>
        <w:t>Les jeunes issus de l’immigration bien des générations après l’installation de leurs ascendants ont, dans ce contexte, un rapport assez mythifié au pays d’origine de ces derniers. Ils présentent même un conflit de loyauté entre le pays d’origine et celui d’adoption. Ce qui se manifeste parfois par des comportements revendicatifs à caractère religieux en rupture avec les habitus de notre pays. Il y a là une sorte d’angle mort qui doit être pris en compte pour en déjouer les risques, trop souvent négligé, qu’il faut nommer.</w:t>
      </w:r>
    </w:p>
    <w:p>
      <w:pPr>
        <w:pStyle w:val="Ox5d332ce5aemsonormal"/>
        <w:shd w:fill="FFFFFF" w:val="clear"/>
        <w:spacing w:lineRule="atLeast" w:line="336" w:before="0" w:after="160"/>
        <w:rPr>
          <w:rFonts w:ascii="Arial" w:hAnsi="Arial" w:cs="Arial"/>
          <w:color w:val="444444"/>
          <w:sz w:val="22"/>
          <w:szCs w:val="22"/>
        </w:rPr>
      </w:pPr>
      <w:r>
        <w:rPr>
          <w:color w:val="000000"/>
        </w:rPr>
        <w:t>Faire en sorte que soit intériorisé le modèle de société qui est le nôtre est un combat, ce n’est pas simplement une question de bonne pédagogie, mais d’un choix de société qui est profondément ancré dans notre modèle républicain. Il faut parvenir à montrer, par-delà les singularités de chacun, l’intérêt que représente le fait de se rassembler autour de valeurs et de principes communs pour faire peuple, à l’aune de la façon dont ce concept politique a émergé devant l’histoire pour conquérir une liberté dont tous bénéficient. On a toujours tendance à valoriser une liberté économique et une paix sociale que beaucoup viennent chercher en s’installant en France, mais elles ne doivent pas être déliées des grandes libertés individuelles et publiques, de la citoyenneté, qui en sont indissociables. C’est la seule façon pour que cela puisse être compris et adopté, comme formant un espace commun au-dessus de ce qui nous différencie par ailleurs, sans s’y opposer nécessairement.</w:t>
      </w:r>
    </w:p>
    <w:p>
      <w:pPr>
        <w:pStyle w:val="Ox5d332ce5aemsonormal"/>
        <w:shd w:fill="FFFFFF" w:val="clear"/>
        <w:spacing w:lineRule="atLeast" w:line="336" w:before="0" w:after="160"/>
        <w:rPr>
          <w:rFonts w:ascii="Arial" w:hAnsi="Arial" w:cs="Arial"/>
          <w:color w:val="444444"/>
          <w:sz w:val="22"/>
          <w:szCs w:val="22"/>
        </w:rPr>
      </w:pPr>
      <w:r>
        <w:rPr>
          <w:b/>
          <w:bCs/>
          <w:color w:val="000000"/>
        </w:rPr>
        <w:t>La réaction médiatique et politique au terrible meurtre de ce jeune musulman n'est-t-elle pas de nature à alimenter ce communautarisme, qui se nourrit aussi de l'émotion et de l'immédiateté ? Il n'a pas fallu une seconde pour que les causes de ce meurtre soient évoquées par les journalistes et politiques, sans qu'on ne sache pourtant grand-chose des circonstances.</w:t>
      </w:r>
    </w:p>
    <w:p>
      <w:pPr>
        <w:pStyle w:val="Ox5d332ce5aemsonormal"/>
        <w:shd w:fill="FFFFFF" w:val="clear"/>
        <w:spacing w:lineRule="atLeast" w:line="336" w:before="0" w:after="160"/>
        <w:rPr>
          <w:rFonts w:ascii="Arial" w:hAnsi="Arial" w:cs="Arial"/>
          <w:color w:val="444444"/>
          <w:sz w:val="22"/>
          <w:szCs w:val="22"/>
        </w:rPr>
      </w:pPr>
      <w:r>
        <w:rPr>
          <w:b/>
          <w:bCs/>
          <w:color w:val="000000"/>
        </w:rPr>
        <w:t>Arnaud Benedetti :</w:t>
      </w:r>
      <w:r>
        <w:rPr>
          <w:color w:val="000000"/>
        </w:rPr>
        <w:t> Dans une société travaillée par le fait communautaire, ethnique et religieux, les « narcissismes des petites différences », l’instrumentalisation des drames pour accentuer ces fractures est monnaie courante. Chacun cherche dans ces faits une confirmation de ses thèses. C’est regrettable pour tenir un débat public apaisé. Et ce phénomène est accentué par l’immédiateté du système médiatique qui commande de commenter dans la nanoseconde des évènements tragiques et complexes, sur lesquels on ne sait parfois quasiment rien. Les forces politiques jouent de la communautarisation pour s’imposer et capter des parts de marché électoral, qui, toutes à leurs préoccupations de groupes, réclament des prises de paroles fortes et rapides, parfois sans nuances. Les acteurs politiques sont complices de cette polarisation et souvent l’aggravent.</w:t>
      </w:r>
    </w:p>
    <w:p>
      <w:pPr>
        <w:pStyle w:val="Ox5d332ce5aemsonormal"/>
        <w:shd w:fill="FFFFFF" w:val="clear"/>
        <w:spacing w:lineRule="atLeast" w:line="336" w:before="0" w:after="160"/>
        <w:rPr>
          <w:rFonts w:ascii="Arial" w:hAnsi="Arial" w:cs="Arial"/>
          <w:color w:val="444444"/>
          <w:sz w:val="22"/>
          <w:szCs w:val="22"/>
        </w:rPr>
      </w:pPr>
      <w:r>
        <w:rPr>
          <w:b/>
          <w:bCs/>
          <w:color w:val="000000"/>
        </w:rPr>
        <w:t>Guylain Chevrier :</w:t>
      </w:r>
      <w:r>
        <w:rPr>
          <w:color w:val="000000"/>
        </w:rPr>
        <w:t> C’est la grande tendance médiatique de notre temps, l’information circule à toute vitesse avec un nombre d’informations que personne ne peut plus maitriser, ou l’émotion du coup l’emporte, avec une injonction qui en découle que tout soit dit dans l’instant. Les faits pourtant, contrairement à l’apparence, ne parlent pas d’eux-mêmes, mais nécessitent un temps de recul. C’est ainsi que percent des exigences exorbitantes dans ce contexte inflammatoire. Face au crime sanglant de ce jeune Malien musulman, Mohammed Moussaoui, président du Conseil français du culte musulman, </w:t>
      </w:r>
      <w:hyperlink r:id="rId7" w:tgtFrame="_blank">
        <w:r>
          <w:rPr>
            <w:rStyle w:val="InternetLink"/>
            <w:color w:val="0071B3"/>
          </w:rPr>
          <w:t> invité de France info</w:t>
        </w:r>
      </w:hyperlink>
      <w:r>
        <w:rPr>
          <w:color w:val="000000"/>
        </w:rPr>
        <w:t> ce lundi, a "regretté" que le Parquet national antiterroriste (Pnat) </w:t>
      </w:r>
      <w:hyperlink r:id="rId8" w:tgtFrame="_blank">
        <w:r>
          <w:rPr>
            <w:rStyle w:val="InternetLink"/>
            <w:color w:val="0071B3"/>
          </w:rPr>
          <w:t>ne se soit pas, pour l'instant, saisi de l'affaire</w:t>
        </w:r>
      </w:hyperlink>
      <w:r>
        <w:rPr>
          <w:color w:val="000000"/>
        </w:rPr>
        <w:t>. Tous les éléments "auraient dû [le] pousser" à le faire, a-t-il estimé, ajoutant qu'une "grande majorité des musulmans de France ont le sentiment que la haine [à leur encontre] n'est pas prise au sérieux de la même façon que les autres haines". Sur BFMTV, Mourad Battikh, l'un des avocats de la famille de la victime, juge ce choix "absolument choquant". "Moi, la vidéo que j'ai pu voir, il ne m'a pas fallu longtemps pour comprendre que c'était un acte terroriste". "Mettez-vous à la place des fidèles, qui ont l'impression et le sentiment que ce « deux poids, deux mesures" » se matérialise un peu plus chaque jour." Des propos extrêmement graves.</w:t>
      </w:r>
    </w:p>
    <w:p>
      <w:pPr>
        <w:pStyle w:val="Ox5d332ce5aemsonormal"/>
        <w:shd w:fill="FFFFFF" w:val="clear"/>
        <w:spacing w:lineRule="atLeast" w:line="336" w:before="0" w:after="160"/>
        <w:rPr>
          <w:rFonts w:ascii="Arial" w:hAnsi="Arial" w:cs="Arial"/>
          <w:color w:val="444444"/>
          <w:sz w:val="22"/>
          <w:szCs w:val="22"/>
        </w:rPr>
      </w:pPr>
      <w:r>
        <w:rPr>
          <w:color w:val="000000"/>
        </w:rPr>
        <w:t>En réalité, rien de cela, le Parquet national antiterroriste assure que les faits survenus sont toujours "en évaluation" par ses services. Mais à ce stade de l'enquête selon lui, ce crime ne s'inscrit pas dans un projet qui a pour objet de "troubler gravement l'ordre public" par "l'intimidation ou la terreur", le critère défini par le Code pénal pour considérer qu'une infraction est terroriste. Les premiers éléments évoquent un périple meurtrier, qui ne s'inscrit dans aucune idéologie. L’auteur du crime, Olivier H. s'est filmé après les faits en train d'insulter Allah, promettant de tuer au moins deux autres personnes afin de pouvoir être considéré comme un tueur en série. Il nie néanmoins avoir agi par haine de l'islam et assure "avoir tué la première personne qu'il a trouvée" sur son chemin, selon son avocat italien, Giovanni Salvietti. Le procureur d'Alès, Abdelkrim Grini, a aussi souligné qu'il avait "peut-être (...) des motivations de fascination de la mort, d'envie de donner la mort, d'envie aussi d'être considéré comme un tueur en série". Une information judiciaire a été ouverte pour meurtre avec préméditation et à raison de la race ou de la religion, a annoncé, lundi après-midi, la procureure de Nîmes. Actuellement en Italie, où il s’est livré aux autorités, le suspect sera auditionné après avoir été extradé vers la France, ce qui sera déterminant pour la suite de la qualification de son acte.  Le procès fait ainsi à la justice et à la France déborde d’erreurs de jugement, mais qu’importe, il aura fait son effet. </w:t>
      </w:r>
    </w:p>
    <w:p>
      <w:pPr>
        <w:pStyle w:val="Ox5d332ce5aemsonormal"/>
        <w:shd w:fill="FFFFFF" w:val="clear"/>
        <w:spacing w:lineRule="atLeast" w:line="336" w:before="0" w:after="160"/>
        <w:rPr>
          <w:rFonts w:ascii="Arial" w:hAnsi="Arial" w:cs="Arial"/>
          <w:color w:val="444444"/>
          <w:sz w:val="22"/>
          <w:szCs w:val="22"/>
        </w:rPr>
      </w:pPr>
      <w:r>
        <w:rPr>
          <w:b/>
          <w:bCs/>
          <w:color w:val="000000"/>
        </w:rPr>
        <w:t>LFI s'est ruée sur le cas, alors que ses membres dénoncent souvent les "récupérations" politiques d'autres affaires. Comment expliquer cette dichotomie ? Entretiennent-t-ils certaines communautés dans un ressentiment victimaire dans un but électoraliste ?</w:t>
      </w:r>
    </w:p>
    <w:p>
      <w:pPr>
        <w:pStyle w:val="Ox5d332ce5aemsonormal"/>
        <w:shd w:fill="FFFFFF" w:val="clear"/>
        <w:spacing w:lineRule="atLeast" w:line="336" w:before="0" w:after="160"/>
        <w:rPr>
          <w:rFonts w:ascii="Arial" w:hAnsi="Arial" w:cs="Arial"/>
          <w:color w:val="444444"/>
          <w:sz w:val="22"/>
          <w:szCs w:val="22"/>
        </w:rPr>
      </w:pPr>
      <w:r>
        <w:rPr>
          <w:b/>
          <w:bCs/>
          <w:color w:val="000000"/>
        </w:rPr>
        <w:t>Arnaud Benedetti :</w:t>
      </w:r>
      <w:r>
        <w:rPr>
          <w:color w:val="000000"/>
        </w:rPr>
        <w:t> Jean-Luc Mélenchon n’est plus à une contradiction près. Lui et son parti sont allés très loin immédiatement, sans aucun recul, car ils ont trouvé l’opportunité de pousser leur agenda politique et d’imposer leur récit. Ils sautent sur tout ce qui se présente. C’est du clientélisme pernicieux car il assigne et essentialise des communautés. Ce faisant, ils ont rompu avec le logiciel universaliste de la gauche républicaine et reprennent à leur compte les discours de victimisation des Frères Musulmans, auxquels ils ont emprunté toute la rhétorique. De la même manière, vous noterez l’emploi par le premier ministre Bayrou du terme d’ « islamophobie » immédiatement, sans attendre les conclusions d’une enquête, car aujourd’hui, les hommes politiques sont soumis à la dynamique du système médiatique. Ils collent à ce qui se dit ou anticipent ce qui sera dit. Ils ne veulent pas être en retard dans la dénonciation et la compassion. Pour François Bayrou, ce fut aussi peut-être un moyen de se distinguer d’Emmanuel Macron ou d’éviter d’affronter une polémique supplémentaire face à la gauche.</w:t>
      </w:r>
    </w:p>
    <w:p>
      <w:pPr>
        <w:pStyle w:val="Ox5d332ce5aemsonormal"/>
        <w:shd w:fill="FFFFFF" w:val="clear"/>
        <w:spacing w:lineRule="atLeast" w:line="336" w:before="0" w:after="160"/>
        <w:rPr>
          <w:rFonts w:ascii="Arial" w:hAnsi="Arial" w:cs="Arial"/>
          <w:color w:val="444444"/>
          <w:sz w:val="22"/>
          <w:szCs w:val="22"/>
        </w:rPr>
      </w:pPr>
      <w:r>
        <w:rPr>
          <w:color w:val="000000"/>
        </w:rPr>
        <w:t>J’ajoute qu’une personne comme Ritchy Thibault, qui a appelé à la constitution de milices d’autodéfense, a adopté un comportement factieux. Ni plus, ni moins. Et on retrouve malheureusement souvent cette tendance chez LFI.</w:t>
      </w:r>
    </w:p>
    <w:p>
      <w:pPr>
        <w:pStyle w:val="Ox5d332ce5aemsonormal"/>
        <w:shd w:fill="FFFFFF" w:val="clear"/>
        <w:spacing w:lineRule="atLeast" w:line="336" w:before="0" w:after="160"/>
        <w:rPr>
          <w:rFonts w:ascii="Arial" w:hAnsi="Arial" w:cs="Arial"/>
          <w:color w:val="444444"/>
          <w:sz w:val="22"/>
          <w:szCs w:val="22"/>
        </w:rPr>
      </w:pPr>
      <w:r>
        <w:rPr>
          <w:b/>
          <w:bCs/>
          <w:color w:val="000000"/>
        </w:rPr>
        <w:t>Guylain Chevrier :</w:t>
      </w:r>
      <w:r>
        <w:rPr>
          <w:color w:val="000000"/>
        </w:rPr>
        <w:t> Lors du rassemblement organisé place de la République, à Paris, dimanche, « contre l’islamophobie », en réaction à cet assassinat d’un fidèle musulman, Ritchy Thibault, collaborateur de la députée (La France insoumise, LFI) de Seine-et-Marne Ersilia Soudais, a appelé à « constituer partout dans le pays des brigades d’autodéfense populaire » pour se défendre contre « l’islamophobie ». « On ne peut pas compter sur les institutions. La police, la justice véhiculent l’islamophobie et le racisme. On ne peut compter que sur nous-mêmes », a-t-il lancé. Un appel au parfum d’insurrection, le ton est donné.</w:t>
      </w:r>
    </w:p>
    <w:p>
      <w:pPr>
        <w:pStyle w:val="Ox5d332ce5aemsonormal"/>
        <w:shd w:fill="FFFFFF" w:val="clear"/>
        <w:spacing w:lineRule="atLeast" w:line="336" w:before="0" w:after="160"/>
        <w:rPr>
          <w:rFonts w:ascii="Arial" w:hAnsi="Arial" w:cs="Arial"/>
          <w:color w:val="444444"/>
          <w:sz w:val="22"/>
          <w:szCs w:val="22"/>
        </w:rPr>
      </w:pPr>
      <w:r>
        <w:rPr>
          <w:color w:val="000000"/>
        </w:rPr>
        <w:t>S’il y a sans doute une part d’authenticité dans la façon dont on s’indigne du côté de LFI, la dénonciation de ce crime sous ce signe d’amplification et comme un acte « islamophobe », désigne déjà par elle-même que cette organisation politique cherche aussi autre chose et de longue date. On sait la nocivité de ce terme qui biaise le combat antiraciste pour en faire un combat contre toute critique d’une religion, contre le droit au blasphème.  On a à l’esprit la manifestation « Stop à l’islamophobie » du 10 novembre 2019, avec en toile de fond le Collectif contre l’islamophobie en France, depuis dissout, jugé comme entretenant « des liens étroits avec des tenants d’un islamisme radical invitant à se soustraire à certaines lois de la République », initiative soutenue par des organisations de gauche dont la LFI, où plusieurs personnes arboraient des étoiles jaunes, mais à cinq branches, dont certaines épinglées sur des enfants. Un sondage Ifop pour La Croix confirmait les résultats du travail d’ancrage électoral de LFI auprès des musulmans sur fond de victimisation, après le scrutin des européennes du 9 juin 2024, en indiquant que 62 % des citoyens français musulmans avaient voté pour La France insoumise. Mais LFI n’est pas seule à la manœuvre, Sabrina Sebaihi, députée d’Europe Écologie Les Verts (EELV), a lancé une pétition pour demander la création d’un « groupe d’études sur l'islamophobie » à l’Assemblée nationale, en s’appuyant sur la même logique de victimisation. La jonction a ainsi été faite entre l’islam politique qui instrumentalise la victimisation d’une religion pour atteindre ses buts et des forces politiques qui, peu ou prou, concourent au multiculturalisme contre la République.</w:t>
      </w:r>
    </w:p>
    <w:p>
      <w:pPr>
        <w:pStyle w:val="Ox5d332ce5aemsonormal"/>
        <w:shd w:fill="FFFFFF" w:val="clear"/>
        <w:spacing w:lineRule="atLeast" w:line="336" w:before="0" w:after="160"/>
        <w:rPr>
          <w:rFonts w:ascii="Arial" w:hAnsi="Arial" w:cs="Arial"/>
          <w:color w:val="444444"/>
          <w:sz w:val="22"/>
          <w:szCs w:val="22"/>
        </w:rPr>
      </w:pPr>
      <w:r>
        <w:rPr>
          <w:b/>
          <w:bCs/>
          <w:color w:val="000000"/>
        </w:rPr>
        <w:t>Pleure-t-on plus "ses" victimes que la violence en elle-même ? </w:t>
      </w:r>
    </w:p>
    <w:p>
      <w:pPr>
        <w:pStyle w:val="Ox5d332ce5aemsonormal"/>
        <w:shd w:fill="FFFFFF" w:val="clear"/>
        <w:spacing w:lineRule="atLeast" w:line="336" w:before="0" w:after="160"/>
        <w:rPr>
          <w:rFonts w:ascii="Arial" w:hAnsi="Arial" w:cs="Arial"/>
          <w:color w:val="444444"/>
          <w:sz w:val="22"/>
          <w:szCs w:val="22"/>
        </w:rPr>
      </w:pPr>
      <w:r>
        <w:rPr>
          <w:b/>
          <w:bCs/>
          <w:color w:val="000000"/>
        </w:rPr>
        <w:t>Arnaud Benedetti :</w:t>
      </w:r>
      <w:r>
        <w:rPr>
          <w:color w:val="000000"/>
        </w:rPr>
        <w:t> Il y a un processus de repli communautaire et de fragmentation. C’est un discours communautariste qui s’impose progressivement. Celui de Mélenchon est même sur-communautarisé, avec le risque de le reprendre comme un boomerang en pleine face puisque par mimétisme, les autres communautés adoptent des réflexes identitaires aussi. Le socle universaliste s’affaiblit face à cette manœuvre mais aussi face à la réalité d’une immigration massive et éloignée sur le plan culturel. De fait, chaque niche communautaire va donc avoir tendance à pleurer les « siens » avant les « autres « , et à privilégier « ses » victimes. C’est ce qu’on appelle chez les anglo-saxons du « cherry picking », c’est-à-dire la sélection et la mise en avant de faits qui vont dans votre sens. Ainsi, quand cet assassin ignoble a mis ses 50 coups de couteaux à sa victime, il a bien tenu des propos laissant à penser qu’il commettait un acte anti-musulman, mais était-ce le déterminant de son crime ? Le passage à l’acte était-il lié à cela ? Il y a le devoir de prendre du recul avant de projeter ses obsessions. Le portrait-robot du tueur que l’on connait pour le moment, issu de la communauté rom bosnienne et de l’immigration, n’est peut-être d’ailleurs pas celui qu’espérait LFI. Gardons notre calme face à ce type d’actes plutôt que de les « récupérer », surtout quand ils sont isolés et ne s’inscrivent pas dans une récurrence.</w:t>
      </w:r>
    </w:p>
    <w:p>
      <w:pPr>
        <w:pStyle w:val="Ox5d332ce5aemsonormal"/>
        <w:shd w:fill="FFFFFF" w:val="clear"/>
        <w:spacing w:lineRule="atLeast" w:line="336" w:before="0" w:after="160"/>
        <w:rPr>
          <w:rFonts w:ascii="Arial" w:hAnsi="Arial" w:cs="Arial"/>
          <w:color w:val="444444"/>
          <w:sz w:val="22"/>
          <w:szCs w:val="22"/>
        </w:rPr>
      </w:pPr>
      <w:r>
        <w:rPr>
          <w:b/>
          <w:bCs/>
          <w:color w:val="000000"/>
        </w:rPr>
        <w:t>Guylain Chevrier :</w:t>
      </w:r>
      <w:r>
        <w:rPr>
          <w:color w:val="000000"/>
        </w:rPr>
        <w:t> L’émotion est un instrument très convaincant pour enflammer les esprits, et dans les cas de violence sur personne, si on se contentait d’écouter les proches, nous serions fréquemment face à une justice assez expéditive, ce qui est vrai aussi des réactions communautaires. Mais plus encore ici, où on oppose victime contre victime, à l’image de l’argument d’un deux poids deux mesures qui pourrait exister, selon d’aucuns, entre les victimes musulmanes et les autres.</w:t>
      </w:r>
    </w:p>
    <w:p>
      <w:pPr>
        <w:pStyle w:val="Ox5d332ce5aemsonormal"/>
        <w:shd w:fill="FFFFFF" w:val="clear"/>
        <w:spacing w:lineRule="atLeast" w:line="336" w:before="0" w:after="160"/>
        <w:rPr>
          <w:rFonts w:ascii="Arial" w:hAnsi="Arial" w:cs="Arial"/>
          <w:color w:val="444444"/>
          <w:sz w:val="22"/>
          <w:szCs w:val="22"/>
        </w:rPr>
      </w:pPr>
      <w:r>
        <w:rPr>
          <w:color w:val="000000"/>
        </w:rPr>
        <w:t>On pleure plus ses victimes au sens de membres de la communauté et moins de la violence qui frappe la liberté d’opinion, de conscience, et finalement la liberté de tous. Ce qui est d’ailleurs dommageable dans la mesure où, à renvoyer chacun à pleurer ses morts, on ne peut plus les pleurer ensemble au nom de ce qui nous unit par-delà les différences. Mais c’est assez logique finalement, puisque tout ne semble pouvoir se penser qu’en termes de communautés. Le terme « islamophobie » relève pleinement de cela, lorsqu’il n’entend dénoncer qu’une atteinte réduite à une seule religion, il isole, il divise, il oppose. Il y a longtemps que l’on travaille à tenter de judiciariser ce terme qui serait, pour les tenants de sa promotion, non seulement le moyen de faire taire toute critique de l’islam devenant poursuivable devant les tribunaux, mais aussi d’imposer par cette sacralisation une fermeture communautaire, un droit à faire nation dans la nation.</w:t>
      </w:r>
    </w:p>
    <w:p>
      <w:pPr>
        <w:pStyle w:val="Ox5d332ce5aemsonormal"/>
        <w:shd w:fill="FFFFFF" w:val="clear"/>
        <w:spacing w:lineRule="atLeast" w:line="336" w:before="0" w:after="160"/>
        <w:rPr>
          <w:rFonts w:ascii="Arial" w:hAnsi="Arial" w:cs="Arial"/>
          <w:color w:val="444444"/>
          <w:sz w:val="22"/>
          <w:szCs w:val="22"/>
        </w:rPr>
      </w:pPr>
      <w:r>
        <w:rPr>
          <w:i/>
          <w:iCs/>
          <w:color w:val="000000"/>
        </w:rPr>
        <w:t>Un entretien conduit par Gabriel Robin</w:t>
      </w:r>
    </w:p>
    <w:p>
      <w:pPr>
        <w:pStyle w:val="Normal"/>
        <w:rPr>
          <w:rFonts w:ascii="Arial" w:hAnsi="Arial" w:cs="Arial"/>
          <w:color w:val="444444"/>
          <w:sz w:val="22"/>
          <w:szCs w:val="22"/>
        </w:rPr>
      </w:pPr>
      <w:r>
        <w:rPr>
          <w:rFonts w:cs="Arial" w:ascii="Arial" w:hAnsi="Arial"/>
          <w:color w:val="444444"/>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5d332ce5aemsonormal">
    <w:name w:val="ox-5d332ce5ae-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atlantico.fr/author/arnaud-benedetti-1929151" TargetMode="External"/><Relationship Id="rId4" Type="http://schemas.openxmlformats.org/officeDocument/2006/relationships/hyperlink" Target="https://www.lefigaro.fr/actualite-france/173-faits-antimusulmans-recenses-en-2024-selon-le-ministere-de-l-interieur-une-baisse-de-29-20250218" TargetMode="External"/><Relationship Id="rId5" Type="http://schemas.openxmlformats.org/officeDocument/2006/relationships/hyperlink" Target="https://www.ifop.com/publication/abayas-burqa-attentat-darras-enquete-aupres-des-musulmans-sur-la-laicite-et-la-place-des-religions-a-lecole-et-dans-la-societe/" TargetMode="External"/><Relationship Id="rId6" Type="http://schemas.openxmlformats.org/officeDocument/2006/relationships/hyperlink" Target="https://media.rtl.fr/online/binary/2014/1210/7775825413_note-sur-la-laicite-sociovision-octobre-2014.pdf?ts=1418204107299" TargetMode="External"/><Relationship Id="rId7" Type="http://schemas.openxmlformats.org/officeDocument/2006/relationships/hyperlink" Target="https://www.francetvinfo.fr/faits-divers/meurtres/meurtre-dans-une-mosquee-du-gard-le-conseil-francais-du-culte-musulman-espere-que-toute-la-lumiere-sera-faite-alors-que-le-suspect-s-est-rendu_7215405.html" TargetMode="External"/><Relationship Id="rId8" Type="http://schemas.openxmlformats.org/officeDocument/2006/relationships/hyperlink" Target="https://www.francetvinfo.fr/faits-divers/assassinat-dans-une-mosquee-du-gard-pourquoi-le-parquet-national-antiterroriste-ne-s-est-il-pas-pour-l-instant-saisi-de-l-affaire_721592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8:00Z</dcterms:created>
  <dc:creator>XXX</dc:creator>
  <dc:description/>
  <cp:keywords/>
  <dc:language>en-US</dc:language>
  <cp:lastModifiedBy>XXX</cp:lastModifiedBy>
  <dcterms:modified xsi:type="dcterms:W3CDTF">2025-04-30T11:39:00Z</dcterms:modified>
  <cp:revision>1</cp:revision>
  <dc:subject/>
  <dc:title>832 La France peut-elle encore échapper au piège de l’apartheid identitaire et polit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